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ЗАСЕДАНИЯ №3 (543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СПБ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МАЯ 2013 ГОДА</w:t>
      </w:r>
    </w:p>
    <w:p>
      <w:pPr>
        <w:pStyle w:val="Heading1"/>
        <w:widowControl/>
        <w:numPr>
          <w:ilvl w:val="0"/>
          <w:numId w:val="3"/>
        </w:numPr>
        <w:spacing w:before="120" w:after="0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</w:rPr>
        <w:t>Члены координационного совета</w:t>
      </w:r>
      <w:r>
        <w:rPr/>
        <w:t xml:space="preserve">: Е.Б. Белодубровский,  Б.К. Ганнибал, Т.И. Дрынкина (секретарь заседания), А.И. Ермолаев, С.С. Лазарян, А.Л. Тимковский, С.В. Козырев (председатель заседания),  Л.В. Максимов, Г.И. Новиков, Д.А. Субетто. </w:t>
      </w:r>
    </w:p>
    <w:p>
      <w:pPr>
        <w:pStyle w:val="Normal"/>
        <w:rPr/>
      </w:pPr>
      <w:r>
        <w:rPr/>
        <w:t xml:space="preserve">Приглашенные участники: Л.Я. Боркин, </w:t>
      </w:r>
      <w:r>
        <w:rPr>
          <w:color w:val="000000"/>
        </w:rPr>
        <w:t xml:space="preserve"> Ю.Д. Григорьев. </w:t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ем в СПбСУ.</w:t>
      </w:r>
    </w:p>
    <w:p>
      <w:pPr>
        <w:pStyle w:val="Normal"/>
        <w:rPr>
          <w:i/>
          <w:i/>
        </w:rPr>
      </w:pPr>
      <w:r>
        <w:rPr/>
        <w:t xml:space="preserve">2. О деятельности руководства Союза за последние 2 недели </w:t>
      </w:r>
    </w:p>
    <w:p>
      <w:pPr>
        <w:pStyle w:val="Normal"/>
        <w:jc w:val="both"/>
        <w:rPr/>
      </w:pPr>
      <w:r>
        <w:rPr/>
        <w:t>3. Информация о заседании президиума РАСН 23 мая 2013 г.</w:t>
      </w:r>
    </w:p>
    <w:p>
      <w:pPr>
        <w:pStyle w:val="Normal"/>
        <w:jc w:val="both"/>
        <w:rPr/>
      </w:pPr>
      <w:r>
        <w:rPr/>
        <w:t>4. О проблеме низких бюджетных зарплат работников науки и преподавателей ВУЗов и возможных совместных действиях РАСН, СПбСУ и ОНР.</w:t>
      </w:r>
    </w:p>
    <w:p>
      <w:pPr>
        <w:pStyle w:val="Normal"/>
        <w:rPr/>
      </w:pPr>
      <w:r>
        <w:rPr/>
        <w:t>5. Об итогах 2-й Западно-Гималайской экспедиции СПбСУ.</w:t>
      </w:r>
    </w:p>
    <w:p>
      <w:pPr>
        <w:pStyle w:val="Normal"/>
        <w:jc w:val="both"/>
        <w:rPr/>
      </w:pPr>
      <w:r>
        <w:rPr/>
        <w:t>6. Разное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ПОВЕСТКИ № 1. ВОПРОС ПОВЕСТКИ №1 ПРИЕМ В СПБС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лушали: Вадим Алексеевич Бледнов</w:t>
      </w:r>
      <w:r>
        <w:rPr>
          <w:b/>
          <w:lang w:eastAsia="ru-RU"/>
        </w:rPr>
        <w:t xml:space="preserve"> </w:t>
      </w:r>
      <w:r>
        <w:rPr>
          <w:lang w:eastAsia="ru-RU"/>
        </w:rPr>
        <w:t>представил кандидатов в члены СПбСУ</w:t>
      </w:r>
    </w:p>
    <w:p>
      <w:pPr>
        <w:pStyle w:val="Normal"/>
        <w:jc w:val="both"/>
        <w:rPr/>
      </w:pPr>
      <w:r>
        <w:rPr>
          <w:color w:val="000000"/>
        </w:rPr>
        <w:t>Григорьев Юрий Дмитриевич, д. техн. наук, область научных интересов</w:t>
      </w:r>
      <w:r>
        <w:rPr/>
        <w:t>: прикладная математика, теория нелинейной регрессии, планирование эксперимента</w:t>
      </w:r>
      <w:r>
        <w:rPr>
          <w:lang w:eastAsia="ru-RU"/>
        </w:rPr>
        <w:t xml:space="preserve">, техническое обслуживание сложных систем, обработка данных типа времени жизни.  Научные публикации в журналах США, Японии, Украины, в центральных изданиях России. Всего </w:t>
      </w:r>
      <w:r>
        <w:rPr>
          <w:color w:val="000000"/>
        </w:rPr>
        <w:t xml:space="preserve">научных </w:t>
      </w:r>
      <w:r>
        <w:rPr>
          <w:lang w:eastAsia="ru-RU"/>
        </w:rPr>
        <w:t>работ</w:t>
      </w:r>
      <w:r>
        <w:rPr>
          <w:color w:val="000000"/>
        </w:rPr>
        <w:t xml:space="preserve">  - 125. Место работы: Санкт-Петербургского государственного электротехнического университета, профессор кафедры математического обеспечения и применения ЭВМ.  </w:t>
      </w:r>
    </w:p>
    <w:p>
      <w:pPr>
        <w:pStyle w:val="Normal"/>
        <w:rPr>
          <w:color w:val="000000"/>
        </w:rPr>
      </w:pPr>
      <w:r>
        <w:rPr>
          <w:b/>
          <w:bCs/>
        </w:rPr>
        <w:t>Результаты открытого голосования:</w:t>
      </w:r>
      <w:r>
        <w:rPr/>
        <w:t xml:space="preserve"> Принять в члены СПбСУ </w:t>
      </w:r>
      <w:r>
        <w:rPr>
          <w:color w:val="000000"/>
        </w:rPr>
        <w:t xml:space="preserve">Григорьева Юрия Дмитриевича - </w:t>
      </w:r>
      <w:r>
        <w:rPr>
          <w:b/>
          <w:bCs/>
        </w:rPr>
        <w:t xml:space="preserve"> ЕДИНОГЛАСНО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Ерохин Владимир Анатольевич, доктор физ.-мат. наук, автор 111 научных публикация</w:t>
      </w:r>
      <w:r>
        <w:rPr/>
        <w:t>.</w:t>
      </w:r>
      <w:r>
        <w:rPr>
          <w:color w:val="000000"/>
        </w:rPr>
        <w:t xml:space="preserve"> Место работы: Центр перспективных исследований</w:t>
      </w:r>
    </w:p>
    <w:p>
      <w:pPr>
        <w:pStyle w:val="Normal"/>
        <w:rPr>
          <w:color w:val="000000"/>
        </w:rPr>
      </w:pPr>
      <w:r>
        <w:rPr>
          <w:b/>
          <w:bCs/>
        </w:rPr>
        <w:t>Результаты открытого голосования:</w:t>
      </w:r>
      <w:r>
        <w:rPr/>
        <w:t xml:space="preserve"> Принять в члены СПбСУ</w:t>
      </w:r>
      <w:r>
        <w:rPr>
          <w:color w:val="000000"/>
        </w:rPr>
        <w:t xml:space="preserve"> Ерохина Владимира Анатольевича - </w:t>
      </w:r>
      <w:r>
        <w:rPr>
          <w:b/>
          <w:bCs/>
        </w:rPr>
        <w:t>ЕДИНОГЛАСНО.</w:t>
      </w:r>
      <w:r>
        <w:rPr/>
        <w:t xml:space="preserve">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ОПРОС ПОВЕСТКИ № 2. О ДЕЯТЕЛЬНОСТИ РУКОВОДСТВА СОЮЗА ЗА ПОСЛЕДНИЕ 2 НЕДЕЛ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лушали:  </w:t>
      </w:r>
      <w:r>
        <w:rPr>
          <w:b/>
        </w:rPr>
        <w:t xml:space="preserve">Андрей Леонидович Тимковский </w:t>
      </w:r>
      <w:r>
        <w:rPr/>
        <w:t>доложил, что за последние две недели руководством Санкт-Петербургского  Союза ученых были проделана следующая работа. Подготовлено Заявление КС СПбСУ, в котором говорилось об однозначной позиции Санкт-Петербургского Союза ученых, что передавать часть картин импрессионистов из коллекции Эрмитажа в Москву не стоит, поскольку это неизбежно повлечет за собой цепную реакцию. Вполне очевидно, что п</w:t>
      </w:r>
      <w:r>
        <w:rPr>
          <w:rStyle w:val="Emphasis"/>
          <w:i w:val="false"/>
        </w:rPr>
        <w:t xml:space="preserve">одобные предложения спровоцируют беспрецедентный процесс взаимных претензий музеев друг к другу, что непременно приведет к разрушению традиционных музейных связей, а в перспективе - и к разрушению сложившихся музейных коллекций. </w:t>
      </w:r>
      <w:r>
        <w:rPr/>
        <w:t>Письмо было передано и зачитано на круглом столе в агентстве РИА Новости 15 мая 2013 года.</w:t>
      </w:r>
    </w:p>
    <w:p>
      <w:pPr>
        <w:pStyle w:val="Normal"/>
        <w:jc w:val="both"/>
        <w:rPr>
          <w:sz w:val="28"/>
          <w:szCs w:val="28"/>
        </w:rPr>
      </w:pPr>
      <w:r>
        <w:rPr/>
        <w:t>Подготовлено обращение координационного совета Санкт-Петербургского союза ученых Губернатору Санкт-Петербурга Г.С. Полтавченко с просьбой использовать подготовленный коллективом «Архитектурная фабрика 32 декабря» проект архитектурного ансамбля с воссозданием Греческой Церкви им. Св. Дмитрия Солунского по адресу Лиговский пр. 6.  Обращение передано адресат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Кроме того, подготовлено Письмо-обращение Правления СПбСУ к активным членам Союза ученых,  заинтересованным в сохранении организации и имеющих соответствующие материальные возможности, оказать спонсорскую поддержку Союзу ученых в доступном для них размере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Сергей Васильевич Козырев. </w:t>
      </w:r>
      <w:r>
        <w:rPr/>
        <w:t>От себя добавлю, что</w:t>
      </w:r>
      <w:r>
        <w:rPr>
          <w:b/>
        </w:rPr>
        <w:t xml:space="preserve"> </w:t>
      </w:r>
      <w:r>
        <w:rPr/>
        <w:t xml:space="preserve"> ведутся переговоры с потенциальными спонсорами по вопросу финансовой поддержки Спб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ПОВЕСТКИ № 3. ИНФОРМАЦИЯ О ЗАСЕДАНИИ ПРЕЗИДИУМА РАСН 23 МАЯ 2013 ГОДА.</w:t>
      </w:r>
    </w:p>
    <w:p>
      <w:pPr>
        <w:pStyle w:val="Normal"/>
        <w:jc w:val="both"/>
        <w:rPr>
          <w:lang w:eastAsia="ru-RU"/>
        </w:rPr>
      </w:pPr>
      <w:r>
        <w:rPr>
          <w:b/>
          <w:color w:val="000000"/>
        </w:rPr>
        <w:t xml:space="preserve">Слушали:  </w:t>
      </w:r>
      <w:r>
        <w:rPr>
          <w:b/>
        </w:rPr>
        <w:t>Лев Яковлевич Боркин</w:t>
      </w:r>
      <w:r>
        <w:rPr/>
        <w:t xml:space="preserve"> рассказал, что</w:t>
      </w:r>
      <w:r>
        <w:rPr>
          <w:b/>
        </w:rPr>
        <w:t xml:space="preserve"> </w:t>
      </w:r>
      <w:r>
        <w:rPr/>
        <w:t xml:space="preserve">23 мая 2013 года прошло расширенное заседание пленума РАСН.  Российская ассоциация содействия науке обозначила свои намерения  активизировать информационную работу. Предполагается, что созданная в структуре РАСН комиссия по информационной политике. </w:t>
      </w:r>
      <w:r>
        <w:rPr>
          <w:lang w:eastAsia="ru-RU"/>
        </w:rPr>
        <w:t>Как отметил Председатель Президиума Ассоциации, академик РАН Евгений Велихов, стоящие перед организацией задачи требуют серьезного вовлечения общественности, делового сообщества, государственных структур – тех, от кого зависит повышение роли науки в нашей стране. Очевидно, что системное сотрудничество со средствами массовой информации представляются не просто уместными, но и весьма востребованными. Также была организована дискуссия на тему «Проблемы науки, которые должны быть озвучены». Предлагаю СПбСУ также подключиться в теме этой дискуссии и подготовить записку, в которой бы были изложены основные проблемные вопросы научного сообщества, требующие незамедлительного разрешения.</w:t>
      </w:r>
    </w:p>
    <w:p>
      <w:pPr>
        <w:pStyle w:val="Normal"/>
        <w:jc w:val="both"/>
        <w:rPr/>
      </w:pPr>
      <w:r>
        <w:rPr>
          <w:b/>
        </w:rPr>
        <w:t xml:space="preserve">Сергей Васильевич Козырев. </w:t>
      </w:r>
      <w:r>
        <w:rPr/>
        <w:t>Хочется</w:t>
      </w:r>
      <w:r>
        <w:rPr>
          <w:b/>
        </w:rPr>
        <w:t xml:space="preserve"> </w:t>
      </w:r>
      <w:r>
        <w:rPr/>
        <w:t xml:space="preserve">особо отметить, что на заседании  РАСН были широко представлены и  региональные представительства. Более подробная информация о региональных представительствах РАСН изложена в информационных материалах, которые я передаю Санкт-Петербургскому Союзу ученых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ПОВЕСТКИ № 4. О ПРОБЛЕМЕ НИЗКИХ БЮДЖЕТНЫХ ЗАРПЛАТ РАБОТНИКОВ НАУКИ И ПРЕПОДАВАТЕЛЕЙ ВУЗОВ И ВОЗМОЖНЫХ СОВМЕСТНЫХ ДЕЙСТВИЯХ РАСН, СПБСУ И ОНР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лушали:  </w:t>
      </w:r>
      <w:r>
        <w:rPr>
          <w:b/>
        </w:rPr>
        <w:t xml:space="preserve">Сергей Васильевич Козырев и Лев Яковлевич Боркин </w:t>
      </w:r>
      <w:r>
        <w:rPr/>
        <w:t xml:space="preserve">рассказали, что в процессе дискуссии </w:t>
      </w:r>
      <w:r>
        <w:rPr>
          <w:lang w:eastAsia="ru-RU"/>
        </w:rPr>
        <w:t>«Проблемы науки, которые должны быть озвучены», которая проходила н</w:t>
      </w:r>
      <w:r>
        <w:rPr/>
        <w:t>а заседании РАСН был поднят вопрос о  размере бюджетных зарплат работников науки и преподавателей ВУЗов. Признано, что низкая з</w:t>
      </w:r>
      <w:r>
        <w:rPr>
          <w:bCs/>
          <w:iCs/>
        </w:rPr>
        <w:t xml:space="preserve">арплата – по-прежнему одна из самых острых проблем. КС намерен предложить продумать </w:t>
      </w:r>
      <w:r>
        <w:rPr/>
        <w:t xml:space="preserve">возможные совместные действия РАСН, СПбСУ и ОНР. Для чего для начала предлагается организовать рабочую комиссию, включив в нее, помимо докладчиков,  Елисееву Ирину Ильиничну и  Эпштейна Давида Берковича, поставив задачу – предложить  совместные действия СПбСУ по вопросу бюджетных зарплат работников науки и преподавателей ВУЗов. </w:t>
      </w:r>
    </w:p>
    <w:p>
      <w:pPr>
        <w:pStyle w:val="Normal"/>
        <w:jc w:val="both"/>
        <w:rPr/>
      </w:pPr>
      <w:r>
        <w:rPr>
          <w:b/>
          <w:bCs/>
        </w:rPr>
        <w:t>Поступило предложение:</w:t>
      </w:r>
      <w:r>
        <w:rPr/>
        <w:t xml:space="preserve"> организовать рабочую комиссию, включив в нее, помимо докладчиков,  Елисееву Ирину Ильиничну и  Эпштейна Давида Берковича, поставив задачу – предложить  совместные действия СПбСУ по вопросу бюджетных зарплат работников науки и преподавателей ВУЗов.</w:t>
      </w:r>
    </w:p>
    <w:p>
      <w:pPr>
        <w:pStyle w:val="Normal"/>
        <w:rPr>
          <w:color w:val="000000"/>
        </w:rPr>
      </w:pPr>
      <w:r>
        <w:rPr>
          <w:b/>
          <w:bCs/>
        </w:rPr>
        <w:t>Результаты открытого голосования:</w:t>
      </w:r>
      <w:r>
        <w:rPr/>
        <w:t xml:space="preserve"> </w:t>
      </w:r>
      <w:r>
        <w:rPr>
          <w:b/>
          <w:bCs/>
        </w:rPr>
        <w:t>ЕДИНОГЛАСНО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ПОВЕСТКИ №5. ОБ ИТОГАХ 2-Й ЗАПАДНО-ГИМАЛАЙСКОЙ ЭКСПЕДИЦИИ СПБСУ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лушали:  </w:t>
      </w:r>
      <w:r>
        <w:rPr>
          <w:b/>
        </w:rPr>
        <w:t xml:space="preserve">Лев Яковлевич Боркин </w:t>
      </w:r>
      <w:r>
        <w:rPr/>
        <w:t>сделал</w:t>
      </w:r>
      <w:r>
        <w:rPr>
          <w:b/>
        </w:rPr>
        <w:t xml:space="preserve"> </w:t>
      </w:r>
      <w:r>
        <w:rPr/>
        <w:t xml:space="preserve"> интересный доклад о второй Западно-Гималайской экспедиции СПбСУ, организатором которой выступи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Helvetica" w:hAnsi="Helvetica" w:cs="Helvetica"/>
      <w:sz w:val="18"/>
      <w:szCs w:val="18"/>
    </w:rPr>
  </w:style>
  <w:style w:type="character" w:styleId="InternetLink">
    <w:name w:val="Hyperlink"/>
    <w:basedOn w:val="Style13"/>
    <w:rPr>
      <w:color w:val="2C7ABB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2">
    <w:name w:val="Обычный (веб)2"/>
    <w:basedOn w:val="Normal"/>
    <w:qFormat/>
    <w:pPr>
      <w:suppressAutoHyphens w:val="false"/>
      <w:spacing w:before="0" w:after="12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/>
  </w:style>
  <w:style w:type="paragraph" w:styleId="5">
    <w:name w:val=" 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аголовок 21"/>
    <w:basedOn w:val="Normal"/>
    <w:qFormat/>
    <w:pPr>
      <w:suppressAutoHyphens w:val="false"/>
      <w:spacing w:before="60" w:after="150"/>
      <w:outlineLvl w:val="2"/>
    </w:pPr>
    <w:rPr>
      <w:rFonts w:ascii="Arial" w:hAnsi="Arial" w:cs="Arial"/>
      <w:b/>
      <w:bCs/>
      <w:color w:val="375FB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5:00Z</dcterms:created>
  <dc:creator>Home</dc:creator>
  <dc:description/>
  <dc:language>en-US</dc:language>
  <cp:lastModifiedBy>Home</cp:lastModifiedBy>
  <dcterms:modified xsi:type="dcterms:W3CDTF">2013-06-05T11:05:00Z</dcterms:modified>
  <cp:revision>64</cp:revision>
  <dc:subject/>
  <dc:title/>
</cp:coreProperties>
</file>